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25</w:t>
      </w:r>
    </w:p>
    <w:p>
      <w:pPr>
        <w:pStyle w:val="Normal"/>
        <w:spacing w:lineRule="auto" w:line="240" w:before="0" w:after="0"/>
        <w:rPr>
          <w:rFonts w:ascii="Times New Roman" w:hAnsi="Times New Roman" w:eastAsia="Calibri" w:cs="Times New Roman"/>
          <w:b/>
          <w:b/>
          <w:iCs/>
          <w:color w:val="000000"/>
          <w:kern w:val="0"/>
          <w:sz w:val="24"/>
        </w:rPr>
      </w:pPr>
      <w:r>
        <w:rPr>
          <w:rFonts w:eastAsia="Calibri" w:cs="Times New Roman" w:ascii="Times New Roman" w:hAnsi="Times New Roman"/>
          <w:b/>
          <w:iCs/>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County Services and Finance Committees of the:</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RESOLUTION TO TRANSFER SPECIAL PART-TIME ADMINISTRATIVE ASSISTANT POSITION FROM THE FACILITIES DEPARTMENT TO THE CONTROLLER’S OFFICE </w:t>
      </w:r>
    </w:p>
    <w:p>
      <w:pPr>
        <w:pStyle w:val="Normal"/>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28</w:t>
      </w:r>
    </w:p>
    <w:p>
      <w:pPr>
        <w:pStyle w:val="Normal"/>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the Ingham County Commissioners passed Resolution #24-473, which approved the acceptance of $857,909 from the Michigan High Speed Internet Office for a </w:t>
      </w:r>
      <w:r>
        <w:rPr>
          <w:rFonts w:eastAsia="Calibri" w:cs="Times New Roman" w:ascii="Times New Roman" w:hAnsi="Times New Roman"/>
          <w:kern w:val="0"/>
          <w:sz w:val="24"/>
        </w:rPr>
        <w:t>four-year HEART of the MITTEN project to promote digital equity</w:t>
      </w:r>
      <w:r>
        <w:rPr>
          <w:rFonts w:cs="Times New Roman" w:ascii="Times New Roman" w:hAnsi="Times New Roman"/>
          <w:kern w:val="0"/>
          <w:sz w:val="24"/>
        </w:rPr>
        <w:t>;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ant will provide funding for a 0.5 FTE for Year 1, 0.625 FTE for Year 2, and 0.75 FTE for Years 3 and 4;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ssistant to the Controller Rachel Prettenhofer, will staff the grant and the FTE funding will offset her existing salary each year of the grant in the amounts listed above;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additional administrative help will be required in the Controller’s Office to backfill work currently being completed by the Assistant to the Controller while that position is staffing the HEART of the MITTEN gran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Facilities Department currently has a vacant Special Part-Time Administrative Assistant position (position number 233039) that could be transferred to the Controller’s Office to provide administrative support during the term of the gran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the existing budgeted funding for Position 233039 along with the salary savings generated through the FTE funding in the grant will make this position cost neutral.  </w:t>
      </w:r>
    </w:p>
    <w:p>
      <w:pPr>
        <w:pStyle w:val="Normal"/>
        <w:spacing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transfer of Special Part-Time Administrative Assistant Position 233039 to the Controller’s Offic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BE IT FURTHER RESOLVED, that the Controller/Administrator is authorized to make any necessary budget adjustments and changes to the </w:t>
      </w:r>
      <w:r>
        <w:rPr>
          <w:rFonts w:eastAsia="Calibri" w:cs="Times New Roman" w:ascii="Times New Roman" w:hAnsi="Times New Roman"/>
          <w:color w:val="000000"/>
          <w:kern w:val="0"/>
          <w:sz w:val="24"/>
        </w:rPr>
        <w:t>Position Allocation Li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1:00Z</dcterms:created>
  <dc:creator>Jenna Baker</dc:creator>
  <dc:description/>
  <cp:keywords/>
  <dc:language>en-US</dc:language>
  <cp:lastModifiedBy>Jenna Baker</cp:lastModifiedBy>
  <dcterms:modified xsi:type="dcterms:W3CDTF">2025-01-29T21:01:00Z</dcterms:modified>
  <cp:revision>1</cp:revision>
  <dc:subject/>
  <dc:title/>
</cp:coreProperties>
</file>